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NNULERING </w:t>
        <w:tab/>
        <w:tab/>
        <w:tab/>
        <w:tab/>
        <w:tab/>
        <w:tab/>
        <w:t xml:space="preserve">   SCHADEFORMULI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Afbreken reis</w:t>
      </w:r>
      <w:r>
        <w:rPr>
          <w:rFonts w:cs="Arial"/>
          <w:sz w:val="20"/>
          <w:szCs w:val="20"/>
        </w:rPr>
        <w:t xml:space="preserve"> (1,2,6)</w:t>
      </w:r>
      <w:r>
        <w:rPr>
          <w:rFonts w:cs="Arial"/>
          <w:b/>
          <w:sz w:val="20"/>
          <w:szCs w:val="20"/>
        </w:rPr>
        <w:t xml:space="preserve"> O Ziekte/Ongeval/Overlijden </w:t>
      </w:r>
      <w:r>
        <w:rPr>
          <w:rFonts w:cs="Arial"/>
          <w:sz w:val="20"/>
          <w:szCs w:val="20"/>
        </w:rPr>
        <w:t>(1,3,6)</w:t>
      </w:r>
      <w:r>
        <w:rPr>
          <w:rFonts w:cs="Arial"/>
          <w:b/>
          <w:sz w:val="20"/>
          <w:szCs w:val="20"/>
        </w:rPr>
        <w:t xml:space="preserve"> O Vertrekvertraging </w:t>
      </w:r>
      <w:r>
        <w:rPr>
          <w:rFonts w:cs="Arial"/>
          <w:sz w:val="20"/>
          <w:szCs w:val="20"/>
        </w:rPr>
        <w:t>(1,4,6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Anders </w:t>
      </w:r>
      <w:r>
        <w:rPr>
          <w:rFonts w:cs="Arial"/>
          <w:sz w:val="20"/>
          <w:szCs w:val="20"/>
        </w:rPr>
        <w:t>(1,5,6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955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snumm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ade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ekeringne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/plaa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 overda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BAN + Rekening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Vrag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 welke datum is de reis geboek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s dit een reis voor zaken/vrijwilligerswerk/studie?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 / Nee     Zo ja 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Op welke datum zou u op reis gaa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En voor welke periode?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trekdatum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ugkomstdatum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eveel bedroeg de reissom c.q. huursom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oekingsnota bijvoege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uitvoerende reisorganisatie, reisondernemer of touroperator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 welke datum annuleerde u de rei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eveel personen annuleren of onderbreken de reis? En wie zijn verzekerd op deze poli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eveel bedraagt de schade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nnuleringskosten/nota bijvoege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nvullen bij afbreken van de rei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 welke reden heeft u de reis voortijdig afgebroke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 welke datum heeft u de reis afgebroke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liegticket of ander bewijsstuk bijvoege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er contact opgenomen met SOS Alarmcentrale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e zijn teruggekeerd? Naam en adresgegevens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en er een ziekenhuisopname tijdens de vakantieperiode heeft plaatsgevonden, gedurende welke termijn was dit het geval? </w:t>
            </w:r>
            <w:r>
              <w:rPr>
                <w:rFonts w:cs="Arial"/>
                <w:sz w:val="18"/>
                <w:szCs w:val="18"/>
              </w:rPr>
              <w:t>(bewijsstuk bijvoege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ef een korte omschrijving van de klachten en/of het ziekteverloo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nvullen bij ziekte, ongeval of overlijd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gevens zieke/gewonde/overleden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a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Geboortedat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dres en woonplaat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 is de relatie tot verzekeringnemer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hoorde deze persoon tot het reisgezelschap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t is de aard en ernst van de ziekte of het ongeval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nneer deden zich de eerste ziekteverschijnselen voor of op welke datum vond het ongeval/overlijden plaats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nneer werd bij ziekte/ongeval voor het eerst een arts geraadpleeg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 wie zijn/haar advies is de reis geannuleerd of onderbroken? En op welke datum werd dit advies gegeven?  </w:t>
            </w:r>
            <w:r>
              <w:rPr>
                <w:rFonts w:cs="Arial"/>
                <w:sz w:val="18"/>
                <w:szCs w:val="18"/>
              </w:rPr>
              <w:t>(verklaring bijvoege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e was de gezondheidstoestand bij het boeken van de reis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eft betrokkene reeds eerder aan deze ziekte gelede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e draagt naar uw mening de schuld aan het ongeval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ewijsstukken bijvoege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isarts / Specialis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a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dres en woonplaat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iekenhui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a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laat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Invullen bij vertrekvertrag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nneer was de oorspronkelijke datum en het tijdstip van vertrek op de heenreis? </w:t>
            </w:r>
            <w:r>
              <w:rPr>
                <w:rFonts w:cs="Arial"/>
                <w:sz w:val="18"/>
                <w:szCs w:val="18"/>
              </w:rPr>
              <w:t>(ticket bijvoeg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 was de oorspronkelijke datum en het tijdstip van aankomst op de vakantiebestemm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 was de oorzaak van de vertraging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nnulering door andere oorzak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en annulering van de reis niet om één van bovenstaande redenen heeft plaatsgevonden, wat is dan de reden van annulering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>Onder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eft u verder nog iets te melden dat van belang kan zijn voor deze schad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ilt u zo mogelijk de gevraagde stukken bijvoeg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ndergetekende verklaart dit formulier naar waarheid te hebben ingevuld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 Reserverings-/boekingsno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at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Annuleringsno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Medische verklaring arts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tekeni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 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t op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j digitale verzending volstaat het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oord: </w:t>
            </w:r>
            <w:r>
              <w:rPr>
                <w:rFonts w:cs="Arial"/>
                <w:b/>
              </w:rPr>
              <w:t>JA</w:t>
            </w:r>
            <w:r>
              <w:rPr>
                <w:rFonts w:cs="Arial"/>
              </w:rPr>
              <w:t xml:space="preserve">  in het vakje handtekening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color w:val="197F66"/>
        <w:sz w:val="16"/>
        <w:szCs w:val="16"/>
      </w:rPr>
      <w:t xml:space="preserve">Steenkamp 4Q      9461 VC Gieten           </w:t>
    </w:r>
    <w:r>
      <w:rPr>
        <w:rFonts w:eastAsia="Wingdings" w:cs="Wingdings" w:ascii="Wingdings" w:hAnsi="Wingdings"/>
        <w:b/>
        <w:color w:val="197F66"/>
        <w:sz w:val="16"/>
        <w:szCs w:val="16"/>
      </w:rPr>
      <w:t></w:t>
    </w:r>
    <w:r>
      <w:rPr>
        <w:rFonts w:cs="Arial"/>
        <w:b/>
        <w:color w:val="197F66"/>
        <w:sz w:val="16"/>
        <w:szCs w:val="16"/>
      </w:rPr>
      <w:t xml:space="preserve"> 0592 – 265 165       </w:t>
    </w:r>
    <w:r>
      <w:rPr>
        <w:rFonts w:eastAsia="Wingdings" w:cs="Wingdings" w:ascii="Wingdings" w:hAnsi="Wingdings"/>
        <w:b/>
        <w:color w:val="197F66"/>
        <w:sz w:val="16"/>
        <w:szCs w:val="16"/>
      </w:rPr>
      <w:t></w:t>
    </w:r>
    <w:r>
      <w:rPr>
        <w:rFonts w:cs="Arial"/>
        <w:b/>
        <w:color w:val="197F66"/>
        <w:sz w:val="16"/>
        <w:szCs w:val="16"/>
      </w:rPr>
      <w:t xml:space="preserve"> </w:t>
    </w:r>
    <w:hyperlink r:id="rId1">
      <w:r>
        <w:rPr>
          <w:rStyle w:val="InternetLink"/>
          <w:rFonts w:cs="Arial"/>
          <w:b/>
          <w:color w:val="197F66"/>
          <w:sz w:val="16"/>
          <w:szCs w:val="16"/>
        </w:rPr>
        <w:t>info@postrisicobeheer.nl</w:t>
      </w:r>
    </w:hyperlink>
    <w:r>
      <w:rPr>
        <w:rFonts w:cs="Arial"/>
        <w:b/>
        <w:color w:val="197F66"/>
        <w:sz w:val="16"/>
        <w:szCs w:val="16"/>
      </w:rPr>
      <w:t xml:space="preserve">     </w:t>
    </w:r>
    <w:r>
      <w:rPr>
        <w:b/>
        <w:bCs/>
        <w:color w:val="197F66"/>
        <w:lang w:val="en-US" w:eastAsia="en-US"/>
      </w:rPr>
      <w:t xml:space="preserve">   </w:t>
    </w:r>
    <w:r>
      <w:rPr>
        <w:rFonts w:cs="Arial"/>
        <w:b/>
        <w:bCs/>
        <w:color w:val="197F66"/>
        <w:sz w:val="16"/>
        <w:szCs w:val="16"/>
      </w:rPr>
      <w:t>www.postrisicobeheer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strisicobehee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0:00Z</dcterms:created>
  <dc:creator>ADMIN BWSS</dc:creator>
  <dc:description/>
  <cp:keywords/>
  <dc:language>en-US</dc:language>
  <cp:lastModifiedBy>Christian Post</cp:lastModifiedBy>
  <cp:lastPrinted>2014-07-03T09:16:00Z</cp:lastPrinted>
  <dcterms:modified xsi:type="dcterms:W3CDTF">2025-02-13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427DB00BA9204A87ED741AEC264628</vt:lpwstr>
  </property>
  <property fmtid="{D5CDD505-2E9C-101B-9397-08002B2CF9AE}" pid="4" name="DocumentOmschrijving">
    <vt:lpwstr>DocumentOmschrijving</vt:lpwstr>
  </property>
  <property fmtid="{D5CDD505-2E9C-101B-9397-08002B2CF9AE}" pid="5" name="DocumentType">
    <vt:lpwstr>DocumentType</vt:lpwstr>
  </property>
  <property fmtid="{D5CDD505-2E9C-101B-9397-08002B2CF9AE}" pid="6" name="FormulierSoortCode">
    <vt:lpwstr>FormulierSoortCode</vt:lpwstr>
  </property>
  <property fmtid="{D5CDD505-2E9C-101B-9397-08002B2CF9AE}" pid="7" name="HuidigeControl">
    <vt:lpwstr>HuidigeControl</vt:lpwstr>
  </property>
  <property fmtid="{D5CDD505-2E9C-101B-9397-08002B2CF9AE}" pid="8" name="MediaLengthInSeconds">
    <vt:lpwstr/>
  </property>
  <property fmtid="{D5CDD505-2E9C-101B-9397-08002B2CF9AE}" pid="9" name="MediaServiceImageTags">
    <vt:lpwstr/>
  </property>
  <property fmtid="{D5CDD505-2E9C-101B-9397-08002B2CF9AE}" pid="10" name="NieuwFormulier">
    <vt:lpwstr>NieuwFormulier</vt:lpwstr>
  </property>
  <property fmtid="{D5CDD505-2E9C-101B-9397-08002B2CF9AE}" pid="11" name="OpgeslagenInAnvaWord">
    <vt:lpwstr>OpgeslagenInAnvaWord</vt:lpwstr>
  </property>
  <property fmtid="{D5CDD505-2E9C-101B-9397-08002B2CF9AE}" pid="12" name="Order">
    <vt:lpwstr>497400.000000000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UserCode">
    <vt:lpwstr>UserCode</vt:lpwstr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Administrators</vt:lpwstr>
  </property>
  <property fmtid="{D5CDD505-2E9C-101B-9397-08002B2CF9AE}" pid="19" name="display_urn:schemas-microsoft-com:office:office#Editor">
    <vt:lpwstr>Administrators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